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76" w:right="1275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едняя общеобразовательная школа № 3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4"/>
          <w:lang w:val="ru-RU"/>
        </w:rPr>
        <w:t xml:space="preserve">140563, Московская область, г.Озёры, Микрорайон </w:t>
      </w:r>
      <w:r>
        <w:rPr>
          <w:b/>
          <w:szCs w:val="24"/>
        </w:rPr>
        <w:t>I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Согласовано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редседатель представительного </w:t>
      </w:r>
    </w:p>
    <w:p>
      <w:pPr>
        <w:pStyle w:val="Style15"/>
        <w:rPr>
          <w:lang w:val="ru-RU"/>
        </w:rPr>
      </w:pPr>
      <w:r>
        <w:rPr>
          <w:lang w:val="ru-RU"/>
        </w:rPr>
        <w:t>органа МБОУ школы № 3</w:t>
      </w:r>
    </w:p>
    <w:p>
      <w:pPr>
        <w:pStyle w:val="Style15"/>
        <w:rPr>
          <w:lang w:val="ru-RU"/>
        </w:rPr>
      </w:pPr>
      <w:r>
        <w:rPr>
          <w:lang w:val="ru-RU"/>
        </w:rPr>
        <w:t>_______________ (Г.А.Абрамова)</w:t>
      </w:r>
    </w:p>
    <w:p>
      <w:pPr>
        <w:pStyle w:val="Style15"/>
        <w:rPr>
          <w:lang w:val="ru-RU"/>
        </w:rPr>
      </w:pPr>
      <w:r>
        <w:rPr>
          <w:lang w:val="ru-RU"/>
        </w:rPr>
        <w:t>«___»______________2012 г.</w:t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тверждаю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Директор МБОУ школы № 3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 А.И.Чумичева</w:t>
      </w:r>
    </w:p>
    <w:p>
      <w:pPr>
        <w:pStyle w:val="Style15"/>
        <w:ind w:left="709" w:hanging="0"/>
        <w:rPr/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ru-RU"/>
        </w:rPr>
        <w:t>«___»______________2012 г.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0"/>
          <w:cols w:num="2" w:space="5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И С А Н И Е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ых занятий на 2012 – 2013 учебный год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3"/>
        <w:gridCol w:w="2495"/>
        <w:gridCol w:w="2520"/>
        <w:gridCol w:w="2495"/>
        <w:gridCol w:w="2406"/>
        <w:gridCol w:w="2465"/>
        <w:gridCol w:w="221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ВТОРН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ПЯТНИЦА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«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б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«б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 б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«в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 б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«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б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«б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б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«в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 б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«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б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«б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б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«в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 б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«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ы св.э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 б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«б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ы св.этики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 б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«в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ы св.этики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б</w:t>
            </w:r>
          </w:p>
        </w:tc>
        <w:tc>
          <w:tcPr>
            <w:tcW w:w="2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ВТОРН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ПЯТНИЦ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СУББОТА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«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родове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родовед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Э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«б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родоведен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родовед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Э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«в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Этич. грам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родове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«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Этич.грам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О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«б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Этич.грам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ОЖ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«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О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«б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О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 «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 «б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рае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ер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 «в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ух.крае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ер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 «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ерч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 «б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ер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 (д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Физ-ра (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 (д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Физ-ра (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-ра (дев.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Информатика (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 (м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Физ-ра (д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(дев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Физ-ра (мал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-ра (дев.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Информатика (м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/58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(д)/53 (м) 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3 (м)/46 (д)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 (д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Физ-р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 (м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>
                <w:lang w:val="ru-RU"/>
              </w:rPr>
              <w:t>Физ-ра (д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 (д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Физ-р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форматика (м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>
                <w:lang w:val="ru-RU"/>
              </w:rPr>
              <w:t>Физ-ра (д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-ра (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культура (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гл.язык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(д)/24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(д)/43 (м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(д)/45 (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 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30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4:00Z</dcterms:created>
  <dc:creator>User</dc:creator>
  <dc:description/>
  <cp:keywords/>
  <dc:language>en-US</dc:language>
  <cp:lastModifiedBy>Учитель</cp:lastModifiedBy>
  <dcterms:modified xsi:type="dcterms:W3CDTF">2012-10-31T15:14:00Z</dcterms:modified>
  <cp:revision>2</cp:revision>
  <dc:subject/>
  <dc:title/>
</cp:coreProperties>
</file>