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160" w:hanging="0"/>
        <w:rPr/>
      </w:pPr>
      <w:bookmarkStart w:id="0" w:name="bookmark0"/>
      <w:r>
        <w:rPr/>
        <w:t>Учебный план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right="160" w:hanging="0"/>
        <w:rPr>
          <w:lang w:val="ru-RU"/>
        </w:rPr>
      </w:pPr>
      <w:bookmarkStart w:id="1" w:name="bookmark1"/>
      <w:r>
        <w:rPr/>
        <w:t xml:space="preserve">на 2012-2013 учебный год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60" w:hanging="0"/>
        <w:rPr>
          <w:lang w:val="ru-RU"/>
        </w:rPr>
      </w:pPr>
      <w:r>
        <w:rPr/>
        <w:t xml:space="preserve">МБОУ средней общеобразовательной школы № 3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60" w:hanging="0"/>
        <w:rPr>
          <w:lang w:val="ru-RU"/>
        </w:rPr>
      </w:pPr>
      <w:bookmarkStart w:id="2" w:name="bookmark1"/>
      <w:r>
        <w:rPr/>
        <w:t>г.Озеры Московской области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right="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285" cy="8291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29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98"/>
                              <w:gridCol w:w="965"/>
                              <w:gridCol w:w="24"/>
                              <w:gridCol w:w="1110"/>
                              <w:gridCol w:w="28"/>
                              <w:gridCol w:w="1106"/>
                              <w:gridCol w:w="22"/>
                              <w:gridCol w:w="2104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асов в неделю/6-дневная рабоч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8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П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60"/>
                                    <w:ind w:left="11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(полуг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60" w:after="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(полуг-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9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1pt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полуг-1)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ind w:left="110" w:hanging="0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1pt"/>
                                      <w:sz w:val="22"/>
                                      <w:szCs w:val="22"/>
                                      <w:lang w:val="ru-RU"/>
                                    </w:rPr>
                                    <w:t>3 (полуг -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с включением «Право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/>
                                    <w:ind w:left="600" w:hanging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 Музы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4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32" w:right="14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 регионального компонента: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уховное краеведение Подмосковья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5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5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15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5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5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5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ическая грам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ый образ жизни (ЗОЖ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 при 6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652.9pt;mso-wrap-distance-left:0pt;mso-wrap-distance-right:0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98"/>
                        <w:gridCol w:w="965"/>
                        <w:gridCol w:w="24"/>
                        <w:gridCol w:w="1110"/>
                        <w:gridCol w:w="28"/>
                        <w:gridCol w:w="1106"/>
                        <w:gridCol w:w="22"/>
                        <w:gridCol w:w="2104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асов в неделю/6-дневная рабочая недел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П 200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60"/>
                              <w:ind w:left="11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(полуг-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60" w:after="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(полуг-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49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ind w:left="110" w:hanging="0"/>
                              <w:rPr/>
                            </w:pPr>
                            <w:r>
                              <w:rPr>
                                <w:rStyle w:val="1pt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Style w:val="1pt"/>
                                <w:sz w:val="22"/>
                                <w:szCs w:val="22"/>
                                <w:lang w:val="ru-RU"/>
                              </w:rPr>
                              <w:t xml:space="preserve"> (полуг-1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ind w:left="110" w:hanging="0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  <w:szCs w:val="22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Style w:val="1pt"/>
                                <w:sz w:val="22"/>
                                <w:szCs w:val="22"/>
                                <w:lang w:val="ru-RU"/>
                              </w:rPr>
                              <w:t>3 (полуг -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с включением «Право»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/>
                              <w:ind w:left="600" w:hanging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 Музыка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4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4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32" w:right="14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 регионального компонента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уховное краеведение Подмосковья»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5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5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15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3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5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5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5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3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7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ическая граммати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ый образ жизни (ЗОЖ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о допустимая аудиторная учебная нагрузка при 6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71" w:gutter="0" w:header="0" w:top="705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4pt">
    <w:name w:val="Основной текст + Интервал 4 pt"/>
    <w:basedOn w:val="Style15"/>
    <w:qFormat/>
    <w:rPr>
      <w:spacing w:val="8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48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7:00Z</dcterms:created>
  <dc:creator>User</dc:creator>
  <dc:description/>
  <cp:keywords/>
  <dc:language>en-US</dc:language>
  <cp:lastModifiedBy>Учитель</cp:lastModifiedBy>
  <cp:lastPrinted>2012-08-23T12:19:00Z</cp:lastPrinted>
  <dcterms:modified xsi:type="dcterms:W3CDTF">2012-11-27T16:17:00Z</dcterms:modified>
  <cp:revision>2</cp:revision>
  <dc:subject/>
  <dc:title/>
</cp:coreProperties>
</file>